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преподавателя </w:t>
      </w:r>
      <w:r>
        <w:rPr>
          <w:rFonts w:cs="Times New Roman" w:ascii="Times New Roman" w:hAnsi="Times New Roman"/>
          <w:b/>
          <w:sz w:val="28"/>
          <w:szCs w:val="28"/>
        </w:rPr>
        <w:t>Фаткуллиной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предпрофессиональная программа в области музыкального искусства </w:t>
      </w:r>
    </w:p>
    <w:p>
      <w:pPr>
        <w:pStyle w:val="Normal"/>
        <w:jc w:val="center"/>
        <w:rPr/>
      </w:pPr>
      <w:r>
        <w:rPr/>
        <w:t>«Народные инструмен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25"/>
        <w:gridCol w:w="1292"/>
        <w:gridCol w:w="3457"/>
        <w:gridCol w:w="185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пис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сурс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тае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ягин Алек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к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сюзов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Гамма до мажор на легато правой рукой; соблбдать точную  аппликатуру, играть в од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Этюд- соединить двумя руками в умеренном темпе,  проверяй точность аппликатуры и сменц меха делать через 2 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 xml:space="preserve">«Мишка с куклой»  играть отдельно каждой рукой, работать над  staccato в партии правой руки, партию левой играть  также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Staccato.. Темп умер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 xml:space="preserve">«Санта Лючия» -начинай учить текст произведения 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 xml:space="preserve">Соблюдай точную смену м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родолжить работу над гаммой a- moll. Играть в более  подвижном темпе. Не допускать аппликатур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Р.Бажилин «Лошадка» в партии правой руки играть  staccato острее.. Темп умеренный Делать точную смену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Р.Бажилин «Русская народная песня» - внимательно разбирай партию каждой рук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Играть минорные гаммы в более подвиж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Р.Бажилин  «Утро» - играть каждой рукой отдельно, внимательно доучить аппликатуру точнее знать текст, дослушать фразы в партии правой руки.  Играть в умеренном темпе, слуш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Р.н.п. «Во кузнице» партию левой руки  играть с опорой на бас, в партии правой –соблюдай точную фразировку, доучи апплик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Минорные гаммы играть в быстром темпе разными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Г.Камалдинов «Маленькая пье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Внимание на аппликатуру, точную смену меха. Анализ мелодии-её строение. Рабата над мех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Й.Гайдн Танец –разбор произведения каждой рукой отдельно. Внимание на аппликатуру и смену меха. Анализ произведения,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редложение, фразы,  мех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вяков Е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сянникова По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ротовова Л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расов Мат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 к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-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-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-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Минорные гаммы играть в быстром темпе разными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 xml:space="preserve">А.Куклин «Воспомин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Анализ произведения, фраз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Отдельно каждой рукой, соблюдая аппликатуру и точную смену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Темп умеренный. Плавное мехо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А.Коробейников «Веселый колобок» -в медленном темпе, точной аппликатурой. Двумя руками. Ровное движение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. 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Минорные гаммы играть в быстром темпе разными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Б.н.т. «Крыжачок» в обработке А.Сударикова. –Внимательный разбор каждой рукой отдельно. Внимание на аппликатуру, смену меха, фразировку,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Т.Хаслингер, Сонатина.. В медленном темпе соединить двумя руками. Ровное движение меха, точная аппликатура в партии пра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. 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Гамма до мажор на легато правой рукой; соблбдать точную  аппликатуру, играть в од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У.н.п. «Веселые гуси» играть двумя руками, со счетом вслух, без пауз, в одном темпе.. Следить за штри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Г.н.п. « Сулико» разбор произведения указанной аппликатурой, со счетом слух,  с точной   сменой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Чтение с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Гамма до мажор на легато правой рукой; соблбдать точную  аппликатуру, играть в од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А.Денисов .Полька.- Staccato п п.п.р. играть острее. Точнее делать смену меха. Доучить аппликатуру в п.п.р. П.л.р. играть с опорой на б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Чтение с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Играть пройденные гаммы в темпе, разными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Упражнения – играть ежедне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Вальс.Майкопар. – выучить наизусть двумя руками первую часть произведения. Вторую – разбор каждой рукой отдельно, играть со счетом вслух. Соблюдать точную аппликатуру и смену меха. Движение меха- ро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Чтение с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общеразвивающая программа в области музыкального искусства </w:t>
      </w:r>
    </w:p>
    <w:p>
      <w:pPr>
        <w:pStyle w:val="Normal"/>
        <w:jc w:val="center"/>
        <w:rPr/>
      </w:pPr>
      <w:r>
        <w:rPr/>
        <w:t>«Народные инструмен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25"/>
        <w:gridCol w:w="1295"/>
        <w:gridCol w:w="3450"/>
        <w:gridCol w:w="185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пис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сурс</w:t>
            </w:r>
          </w:p>
        </w:tc>
      </w:tr>
      <w:tr>
        <w:trPr>
          <w:trHeight w:val="26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ников Кос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 Серг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андышева Нас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льтаев Ас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сенбаев 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санова По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ова М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-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-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- дв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-10.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ойденных гамм. Играть разными штрихами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алин Этюд  играть в одном темпе, считать   .Ровнее движение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Лушников «Мелодия» -соединить двумя руками в умеренном темпе. Проверить аппликатуру в п.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утка» уверенно каждой рукой отдельно. Доработать штрихи в п.п.р. Ровное движените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Чтение с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ойденных гамм. Играть разными штрихами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н.п. «Сусидка» играть со счетом вслух в умеренном темпе. Во 2 части аккордовая фактура –одновременное звучание всех звуков, входящих в аккорд. Играть их «ч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ендель.Сарабанда. до указанного места, соединить двумя руками. Называть вслух звуки, которые проигрыв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аботать фразировку. Лиги проводить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часть –разбор каждой рукой отдельно. Внимание на аппликатуру, смену меха и сч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Штейбельт. Сонатина. Считать вслух. Играть ритмично.Точнее делать смену 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ойденных гамм. Играть разными штрихами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Кочурбина «Мишка с куклой» выучить наизусть. Играть в одном темпе с точной сменой меха .В п.п.р. играть легче штри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Staccato. Темп – умер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«Камаринская» в обработке Р.Бажилина. Разбор каждой рукой отдельно точной аппликатурой, сменой меха. Считать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пройденных г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ть разными штрихами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 xml:space="preserve">С.Юхно. «Лягушки» Выучить наизусть двумя руками в одном темпе, Считай вслу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.п.р. играть легче штри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Stacca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Темп- умер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Кочурбина «Мишка с куклой» =- в умеренном темпе двумя руками . Проверь смену меха и апплик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ойденных гамм. Играть разными штрихами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н.п. «Пойду ль я»  наизусть двумя руками в одном темпе с точной сменой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Гаврилов. «Колобок»- наизусть в умеренном темпе. Доучить аппликатуру в указанных местах. Считать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Циполи. Менуэт. До репризы играть двумя руками, точнее знать текст. Называть вслух звуки п.п.р. и п.л.р. поочере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ойденных гамм. Играть разными штрихами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н.п. «Светит месяц» двумя руками со счетом вслух. Проверить аппликатуру и смену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н.п. «Я на камушке сижу» - разбор отдельно каждой рукой.Знать аппликатуру и смену меха. Выполнять точную фразировку. Ровное движение 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Подбор знакомой мелод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Чтение с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ойденных гамм. Играть разными штрихами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Юхно «Лягушки» - наизусть двумя руками в умеренном темпе, острее играть в п.п.р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Staccato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en-US"/>
              </w:rPr>
              <w:t>Л.Моцарт Менуэт.- учит внимательно по голосам. Соблюдать точную аппликатуру. Называть вслух звуки партии каждой руки. Ровное движение мех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д-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циаль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Контакт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атца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7:00Z</dcterms:created>
  <dc:creator>Пользователь</dc:creator>
  <dc:description/>
  <cp:keywords/>
  <dc:language>en-US</dc:language>
  <cp:lastModifiedBy>Пользователь</cp:lastModifiedBy>
  <dcterms:modified xsi:type="dcterms:W3CDTF">2020-04-10T09:39:00Z</dcterms:modified>
  <cp:revision>2</cp:revision>
  <dc:subject/>
  <dc:title/>
</cp:coreProperties>
</file>